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по теории бухгалтерского учета, поток 3051-3053, зимняя сессия 2005 -2006 г. Лектор Кырова 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виды хозяйственного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Цели и задачи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Бухгалтерский учет как основная функция упр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нормативного регулирования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бухгалтерского учета и его основные объек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Метод бухгалтерского учета и его элемен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и содержание бухгалтерского балан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баланса при осуществлении хозяйственных опер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бухгалтерского баланса как источника информации о финансовом положении фир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чет, его строение, связь с баланс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Двойная запись, ее зна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интетический и аналитический уч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кация счетов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лан счетов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тоимостное измерение объектов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Учет процесса загот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Учет процесса 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Учет процесса продаж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Теоретические основы первичного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ификация докум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документооборо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Инвентаризация и ее место в первичном уче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Учетные регистры, их виды и содерж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заполнению учетных регист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Исправление ошибок в учетных регистр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Формы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ущность и значение отчет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и требования предъявляемые к отчет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Международные стандарты учета и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реформирования бухгалтерского учета в РФ.</w:t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атериал сайта </w:t>
    </w:r>
    <w:hyperlink r:id="rId1">
      <w:r>
        <w:rPr>
          <w:rStyle w:val="InternetLink"/>
          <w:sz w:val="20"/>
          <w:szCs w:val="20"/>
        </w:rPr>
        <w:t>http://starosta3052.narod.ru/,</w:t>
      </w:r>
    </w:hyperlink>
    <w:r>
      <w:rPr>
        <w:sz w:val="20"/>
        <w:szCs w:val="20"/>
      </w:rPr>
      <w:t xml:space="preserve"> НикитаГуськов, 20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arosta3052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44:15Z</dcterms:created>
  <dc:creator/>
  <dc:description/>
  <dc:language>en-US</dc:language>
  <cp:lastModifiedBy/>
  <cp:lastPrinted>2113-01-01T00:00:00Z</cp:lastPrinted>
  <dcterms:modified xsi:type="dcterms:W3CDTF">2005-11-30T14:59:29Z</dcterms:modified>
  <cp:revision>2</cp:revision>
  <dc:subject/>
  <dc:title/>
</cp:coreProperties>
</file>