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аудиту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ятие аудиторский дельности, её необходимость, предпосылки возникновения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ли и основополагающие принципы аудит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торические аспекты возникновения аудита в мире и в России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сто аудита в системе контроля. Отличие аудита от ревизии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удебная экспертиза, её цели, задачи. Отличие от аудит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ы аудит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работы внутреннего аудит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сопутствующих аудиту услуг. Требования, предъявляемые к ним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истема нормативного регулирования аудиторской деятельности в РФ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ые правовые формы предпринимательской деятельности в аудите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ритерии обязательного аудита в РФ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а, обязанности и ответственность аудиторов и аудиторских организаций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а, обязанности и ответственность проверяемого экономического субъект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зависимость аудитора и аудиторской организации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циональные и международные стандарты аудита. Понятие, цели, принципы разработки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утренние аудиторские стандарты. Требования, предъявляемые к ним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ттестация и лицензирование в аудите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декс профессиональной деятельности аудиторов в РФ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ъём аудита бухгалтерской отчётности и стадии аудиторской проверки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категории «уверенности» в аудиторской деятельности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цедура отбора клиентов аудиторской организацией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гласование условий проведения аудит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ние с руководством аудируемого лиц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ормация, необходимая для понимания деятельности аудируемого лица. Цели, источники получения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учение и оценка систем бухгалтерского учёта и внутреннего контроля в ходе аудит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ущественность и её оценк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удиторский риск и его оценк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удиторская выборк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ципы планирования. Содержание общего плана и программы аудит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явления и разъяснения руководства аудируемого лица. Их использование в качестве аудиторских доказательств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результатов работы эксперт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работы другой аудиторской организации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кументирование аудит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удиторские доказательства. Требования, предъявляемые к ним. Виды, источники аудиторских доказательств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тоды получения аудиторских доказательств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учение аудиторских доказательств в конкретных случаях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алитические процедуры в аудите. Виды, цели применения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рка соблюдения нормативных правовых актов в ходе аудит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ятие мошенничества и ошибки. Обязанности аудитора по рассмотрению ошибок и недобросовестных действий в ходе аудит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имость допущения непрерывности деятельности аудируемого лиц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йствия аудитора по выявлению и оценке событий после отчётной даты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удит операций с аффилированными лицами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обенности проведения первой проверки аудируемого лиц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тверждение оценочных значений в ходе аудиторской проверки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дение обзора финансовой отчётности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общение результатов аудита руководству и предъявителям собственника аудируемого лиц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удиторское заключение. Виды, структура, порядок составления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ь качества аудит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29:00Z</dcterms:created>
  <dc:creator>Reanimator 98</dc:creator>
  <dc:description/>
  <dc:language>en-US</dc:language>
  <cp:lastModifiedBy>Nikita Guskov</cp:lastModifiedBy>
  <dcterms:modified xsi:type="dcterms:W3CDTF">2007-01-14T15:17:00Z</dcterms:modified>
  <cp:revision>3</cp:revision>
  <dc:subject/>
  <dc:title>Вопросы по аудиту</dc:title>
</cp:coreProperties>
</file>