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Государственный Университет Экономики и Управ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Курс лекций по дисциплине «Деньги, кредит, банки» второго семестра. </w:t>
      </w:r>
    </w:p>
    <w:p>
      <w:pPr>
        <w:pStyle w:val="Normal"/>
        <w:rPr>
          <w:b/>
          <w:b/>
        </w:rPr>
      </w:pPr>
      <w:r>
        <w:rPr>
          <w:b/>
        </w:rPr>
        <w:t>Лектор: Дудин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ция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тральные ба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тральные банки возникли, как коммерческие банки, наделенные правом эмиссии банкнот. Во всех развитых странах действуют несколько законов, в которых сформулированы и закреплены задачи и функции центральных банков, а также определены инструменты и методы их осуществления. (В России к таким законам относятся "Закон о Центральном Банке", "Закон о банках и банковской деятельности"). В некоторых странах главная задача центральных банков отражена в Конститу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ЦБ важны факторы независимости, которые подразделяются на объективные и субъективные. К объективным относя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государства в капитале центральных банков и в распределении прибы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цедура назначения руковод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ень отражения в законодательстве целей и задач Ц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а государства не вмешиваться в денежно-кредитную полит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ила, регулирующие возможность прямого и косвенного финансирования государственных расходов центральным банком стра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убъективными являются сложившиеся взаимоотношения между центральным банком и правительством страны с учетом неформальных контактов руководителе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дачи и функции ЦБ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ЦБ являются регулирующим звеном банковской системы, поэтому их деятельность связана с укреплением денежного обращения, защитой и обеспечением устойчивости денежной единицы страны и ее курса по отношению к иностранным валютам; развитие и укрепление банковской системы страны, обеспечение эффективного и бесперебойного осуществления расч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ЦБ должен выполнять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ыть эмиссионным центром страны, т.е. пользоваться монопольным правом на выпуск банкн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ыть "банком банков", т.е. совершать операции не с торгово-промышленной клиентурой, а с банками этой страны: хранить их резервы, размер которых устанавливается законом, предоставлять им кредиты (кредитор последней инстанции), осуществлять надзор за коммерческими банками, регулировать их деятель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вляться банкиром Правительства, т.е. поддерживать государственные экономические программы и размещать государственные ценные бумаги, предоставлять кредиты и выполнять расчетные операции для Правительства. Хранить золотовалютные резерв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вляться главным расчетным центром страны, выступать посредником между другими банками страны при выполнении безналичных расче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вляться органом регулирования экономики денежно-кредитными метод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решении этих задач центральный банк выполняет следующие функ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улирующая. К ней относится регулирование денежной массы в обращении, что достигается путем сокращения или расширения наличной или (и) безналичной эмиссии, проведения дисконтной политики, политики минимальных резервов, открытого рынка и валютной полит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трольная функция. ЦБ получает обширную информацию о состоянии того или иного банка, например,при проведении политики минимальных резервов. Контрольная функция включает в себя определенные соответствия требованиям, качественному составу банковской системы, т.е процедуру допуска кредитных институтов на национальный банковский рынок (разработка набора необходимых для кредитных институтов экономических коэффициентов и норм контроля за ним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ем ЦБ присуща информационно-исследовательская функция. При этом во многих странах эта функция отмечена в законодательном порядк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анк России выполняет следующие фун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 взаимодействии с Правительством РФ разрабатывает и проводит единую государственную денежно-кредитную политику, направленную на защиту и обеспечение устойчивости руб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нопольно осуществляет эмиссию наличных денег и организует их обра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вляется кредитором последней инстанции для кредитных организаций; организует систему рефинанс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авливает правила проведения банковских операций, бухгалтерского учета и отчетности для банковской 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ет государственную регистрацию кредитных организаций, выдает и отзывает лицензии кредитных организаций и занимается их ауди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авливает правила проведения расчетов в Р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ет надзор за деятельностью кредитных организ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гистрирует эмиссию ценных бумаг кредитными организациями в соответствии с зако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ет самостоятельно и по поручению Правительства РФ все виды банковских операций, необходимых для выполнения основных задач Банка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ет валютное регулирование, включая операции по покупке и продаже иностранной валюты, определяет порядок осуществления расчетов с иностранными государст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имает участие в разработке прогнозов платежного баланса страны и организует его состав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целях осуществления указанных функций проводит анализ и прогнозирование состояния экономики России в целом и по регионам, прежде всего, денежно-кредитных, валютно-финансовых и ценовых отношений, публикует соответствующие материалы и статистические да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ует и осуществляет валютный контроль, как непосредственно, так и через уполномоченные банки в соответствии с законодательством Р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ет иные функции в соответствии с Федеральным Законо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нтральный банк регулирует экономику через денежно-кредитную систему, воздействуя на кредитные инструменты, он создает определенные условия функционирования, от этих условий зависит направление деятельности коммерческих банков и других финансовых институ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Б располагает определенными методами воздействия на экономику. К ним относя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сконтная (учетная) и залоговая поли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итика минимальных резерв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позитная поли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алютная полит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Одним из основных принципов определения стратегии ЦБ служит ориентация на регулирование темпов роста денежной массы в экономике (ориентир на внутренние показатели) или регулирование валютного курса национальной денежной единицы по отношению к какой-либо стабильной иностранной валюте. (ориентир на внешние показатели).Выбор той или иной стратегии ЦБ зависит от ориентации экономики стра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исконтная и залоговая полити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</w:t>
      </w:r>
      <w:r>
        <w:rPr>
          <w:i/>
        </w:rPr>
        <w:t>учетной политикой</w:t>
      </w:r>
      <w:r>
        <w:rPr/>
        <w:t xml:space="preserve"> понимают условия, по которым ЦБ покупает векс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</w:t>
      </w:r>
      <w:r>
        <w:rPr>
          <w:i/>
        </w:rPr>
        <w:t>залоговой политикой</w:t>
      </w:r>
      <w:r>
        <w:rPr/>
        <w:t xml:space="preserve"> понимают, получение в банке ссуды под залог ценных бумаг или товаров.</w:t>
      </w:r>
    </w:p>
    <w:p>
      <w:pPr>
        <w:pStyle w:val="Normal"/>
        <w:spacing w:lineRule="auto" w:line="360"/>
        <w:jc w:val="both"/>
        <w:rPr/>
      </w:pPr>
      <w:r>
        <w:rPr/>
        <w:t>Конец второй серии. Продолжение следует..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© Дудин С.А., 2006. © НГУЭУ, 2006. Набранный текст © Гуськов Н.В., 2006.</w:t>
    </w:r>
  </w:p>
  <w:p>
    <w:pPr>
      <w:pStyle w:val="Header"/>
      <w:jc w:val="center"/>
      <w:rPr/>
    </w:pPr>
    <w:r>
      <w:rPr>
        <w:sz w:val="18"/>
        <w:szCs w:val="18"/>
      </w:rPr>
      <w:t xml:space="preserve">По материалам сайта: </w:t>
    </w:r>
    <w:r>
      <w:rPr>
        <w:sz w:val="18"/>
        <w:szCs w:val="18"/>
        <w:lang w:val="en-US"/>
      </w:rPr>
      <w:t>http</w:t>
    </w:r>
    <w:r>
      <w:rPr>
        <w:sz w:val="18"/>
        <w:szCs w:val="18"/>
      </w:rPr>
      <w:t>://</w:t>
    </w:r>
    <w:r>
      <w:rPr>
        <w:sz w:val="18"/>
        <w:szCs w:val="18"/>
        <w:lang w:val="en-US"/>
      </w:rPr>
      <w:t>starosta</w:t>
    </w:r>
    <w:r>
      <w:rPr>
        <w:sz w:val="18"/>
        <w:szCs w:val="18"/>
      </w:rPr>
      <w:t>3052.</w:t>
    </w:r>
    <w:r>
      <w:rPr>
        <w:sz w:val="18"/>
        <w:szCs w:val="18"/>
        <w:lang w:val="en-US"/>
      </w:rPr>
      <w:t>narod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36:00Z</dcterms:created>
  <dc:creator>Никита Владимирович </dc:creator>
  <dc:description/>
  <dc:language>en-US</dc:language>
  <cp:lastModifiedBy>Никита Владимирович </cp:lastModifiedBy>
  <dcterms:modified xsi:type="dcterms:W3CDTF">2006-02-26T11:49:00Z</dcterms:modified>
  <cp:revision>2</cp:revision>
  <dc:subject/>
  <dc:title>Новосибирский Государственный Университет Экономики и Управления</dc:title>
</cp:coreProperties>
</file>